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434785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8. 2015 № 947/128</w:t>
      </w:r>
    </w:p>
    <w:p>
      <w:pPr>
        <w:pStyle w:val="TextBodyIndent"/>
        <w:tabs>
          <w:tab w:val="clear" w:pos="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для встреч с избирателями зарегистрированных кандидатов в депутаты Совета депутатов города Реутов 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астью 3 статьи 44  Закона Московской области «О муниципальных выборах в Московской области», Избирательная комиссия города Реутов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я проведения встреч с избирателями зарегистрированных кандидатов в депутаты Совета депутатов города Реутов по одномандатному избирательному округу № 7 в помещениях, находящихся в государственной или муниципальной собственности, продолжительностью один час тридцать минут, обеспечивая при этом равные условия проведения указ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Избирательной комиссии города Реутов Ж.Н. Прокофьев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Ж.Н. Прокоф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       О.М. Зверев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3:00Z</dcterms:created>
  <dc:creator>avoyan</dc:creator>
  <dc:description/>
  <cp:keywords/>
  <dc:language>en-US</dc:language>
  <cp:lastModifiedBy>Зверев О.М.</cp:lastModifiedBy>
  <cp:lastPrinted>2015-08-24T08:14:00Z</cp:lastPrinted>
  <dcterms:modified xsi:type="dcterms:W3CDTF">2015-08-24T07:14:00Z</dcterms:modified>
  <cp:revision>3</cp:revision>
  <dc:subject/>
  <dc:title>            Московская область</dc:title>
</cp:coreProperties>
</file>